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SOBY KORZYSTAJĄCE Z ZAKŁADOWEGO FUNDUSZUŚWIADCZEŃ SOCJ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Administratorem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Pani/Pana danych osobowych przetwarzanych w związku z korzystaniem z Zakładowego Funduszu Świadczeń Socjalnych jest  Regionalne Centrum Krwiodawstwa i Krwiolecznictwa w Kielcach (dalej Centrum) z siedzibą przy ul. Jagiellońskiej 66, 25-734 Kielce, jako pracodawca, za którego czynności z zakresu prawa pracy wykonuje Dyrektor Centru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Centrum wyznaczyło inspektora ochrony danych, z którym można się skontaktowa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listownie - Regionalne Centrum Krwiodawstwa i Krwiolecznictwa w Kielcach, ul. Jagiellońska 66, 25-734 Kiel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 pośrednictwem poczty elektronicznej - e-mail: przetargi@rckik-kielce.com.p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Centrum jako pracodawca przetwarza Pani/Pana dane osobowe w celu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realizacji zadań pracodawcy w związku z prowadzoną działalnością socjalną na podstawie przepisów ustawy z dnia 4 marca 1994 r. o zakładowym funduszu świadczeń socjalnych – zakładowy fundusz świadczeń socjalnych (dalej fundusz) służy realizacji polityki społecznej państwa za pośrednictwem pracodawcy (podstawa prawa przetwarzania danych zwykłych: art. 6 ust. 1 lit. c RODO; podstawa prawna przetwarzania danych szczególnych kategorii m.in. danych dotyczących zdrowia – art. 9 ust. 2 lit. h RODO - przetwarzanie jest niezbędne ze względów związanych z ważnym interesem publicznym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chodzenia ewentualnych roszczeń (podstawa prawna przetwarzania danych zwykłych – art. 6 ust. 1 lit. f RODO – przetwarzanie jest niezbędne do celów wynikających z prawnie uzasadnionych interesów realizowanych przez administratora; podstawa prawna przetwarzania danych szczególnych kategorii – art. 9 ust. 2 lit. f RODO -   przetwarzanie jest niezbędne do ustalenia, dochodzenia lub obrony roszczeń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alizacji celów rachunkowych (podstawa prawna przetwarzania danych zwykłych – art. 6 ust. 1 lit. c RODO - przetwarzanie jest niezbędne do wypełnienia obowiązku prawnego ciążącego na administratorz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alizacji celów podatkowych (podstawa prawna przetwarzania danych zwykłych – art. 6 ust. 1 lit. c RODO -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entrum przetwarza dane osobowe zwykłe poręczycieli pożyczek udzielanych z funduszu na podstawie art. 6 ust. 1 lit. f - przetwarzanie jest niezbędne do celów wynikających z prawnie uzasadnionych interesów realizowanych przez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Udostępnienie Centrum jako pracodawcy danych osobowych przez osobę uprawnioną do korzystania z Funduszu, w celu przyznania ulgowej usługi i świadczenia oraz dopłaty z Funduszu i ustalenia ich wysokości, następuje w formie oświadczenia. Centrum może żądać udokumentowania danych osobowych w zakresie niezbędnym do ich potwierdzenia. Potwierdzenie może odbywać się w szczególności na podstawie oświadczeń i zaświadczeń o sytuacji życiowej (w tym zdrowotnej), rodzinnej i materialnej osoby uprawnionej do korzystania z Fundusz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anie przez Panią/Pana danych osobowych jest wymogiem ustawowym wynikającym z ustawy o zakładowym funduszu świadczeń socjalnych, a także regulaminowym wynikającym z Regulaminu Zakładowego Funduszu Świadczeń Socjalnych. Niepodanie danych osobowych uniemożliwia realizację czynności zmierzających do przyznania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mogą być przekazywane następującym kategoriom odbiorc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 xml:space="preserve">podmiotom uprawnionym na podstawie przepisów prawa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>podmiotom świadczącym na rzecz Centrum usługi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>teleinformatyczn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>prawn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>związanych z utylizacją dokumentacji oraz innych nośników zawierających dane osobow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Do przetwarzania podanych przez Panią/Pana danych osobowych (zwykłych i szczególnych kategorii) będą dopuszczenie tylko i wyłącznie pracownicy posiadający pisemne upoważnienie Dyrektora Centrum, którzy z mocy prawa są zobowiązani do zachowania ich w tajemnicy. Działające w Centrum organizacje związkowe nie są uprawnione </w:t>
      </w:r>
      <w:r>
        <w:rPr>
          <w:rFonts w:cs="Times New Roman" w:ascii="Times New Roman" w:hAnsi="Times New Roman"/>
          <w:sz w:val="20"/>
          <w:szCs w:val="24"/>
        </w:rPr>
        <w:t>do przetwarzania danych udostępnionych przez osobę uprawnioną w związku z ubieganiem się o świadczenie z zakładowego funduszu świadczeń socjalnych. Dyrektor Centrum może upoważnić członka związku zawodowego do przetwarzania takich danych osobowych, ale osoba ta nie będzie podejmować czynności w imieniu związku zawodowego, lecz w imieniu pracodawcy jako jego przedstawiciel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racodawca przetwarza dane osobowe osób korzystających z Funduszu przez okres niezbędny do przyznania ulgowej usługi i świadczenia, dopłaty z Funduszu oraz ustalenia ich wysokości, a także przez okres niezbędny do dochodzenia praw lub roszczeń.</w:t>
      </w:r>
      <w:r>
        <w:rPr>
          <w:rFonts w:cs="Times New Roman" w:ascii="Times New Roman" w:hAnsi="Times New Roman"/>
          <w:sz w:val="20"/>
          <w:szCs w:val="24"/>
        </w:rPr>
        <w:t xml:space="preserve"> Wszelkie dane osobowe przetwarzane na potrzeby rachunkowości oraz ze względów podatkowych przetwarzane przez 5 (pięć) lat liczonych od końca roku kalendarzowego, w którym powstał obowiązek podatkowy. Po upływie wyżej wymienionych okresów Pani/Pana dane osobowe są usuwane lub poddawane anonimizacj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ntrum dokonuje przeglądu danych osobowych osób korzystających z Funduszu nie rzadziej niż raz w roku kalendarzowym w celu ustalenia niezbędności ich dalszego przechowywania. Pracodawca usuwa dane osobowe, których dalsze przechowywanie jest zbędne do realizacji celów wskazanych w pkt. 3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rzysługuje Pani/Pan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</w:rPr>
        <w:t>prawo wniesienia sprzeciwu wobec przetwarzania Pani/Pana danych, ze względu na Pani/Pana szczególną sytuację, w przypadkach, kiedy przetwarzamy Pani/Pana dane w celu wykonania zadania realizowanego w interesie publicznym (art. 21 ust.1 RODO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prawo do wniesienia </w:t>
      </w:r>
      <w:r>
        <w:rPr>
          <w:rFonts w:cs="Times New Roman" w:ascii="Times New Roman" w:hAnsi="Times New Roman"/>
          <w:sz w:val="20"/>
          <w:szCs w:val="24"/>
        </w:rPr>
        <w:t>skargi do Prezesa Urzędu Ochrony Danych Osobowych (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Urząd Ochrony Danych Osobowych, ul. Stawki 2, 00-193 Warszawa), jeżeli uzna Pani/Pan, że przetwarzanie narusza ROD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przysługuje Pani/Pan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rawo do usunięcia danych osobowych, bowiem przetwarzanie jest niezbędne do wywiązania się z prawnego obowiązku, któremu podlega Centrum, wykonania zadania realizowanego w interesie publicznym oraz ustalenia, dochodzenia lub obrony roszczeń (art. 17 ust. 3 lit. b i e RODO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przenoszenia danych osobowych (art. 20 ust. 1 ROD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rFonts w:ascii="Calibri" w:hAnsi="Calibri" w:eastAsia="Calibri"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1:00Z</dcterms:created>
  <dc:creator>Administracja</dc:creator>
  <dc:description/>
  <cp:keywords/>
  <dc:language>en-US</dc:language>
  <cp:lastModifiedBy>Administracja</cp:lastModifiedBy>
  <dcterms:modified xsi:type="dcterms:W3CDTF">2019-09-03T06:21:00Z</dcterms:modified>
  <cp:revision>2</cp:revision>
  <dc:subject/>
  <dc:title/>
</cp:coreProperties>
</file>